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660"/>
        <w:gridCol w:w="2520"/>
        <w:gridCol w:w="2520"/>
        <w:gridCol w:w="900"/>
        <w:gridCol w:w="9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修訂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4.05.01</w:t>
            </w:r>
          </w:p>
        </w:tc>
        <w:tc>
          <w:tcPr>
            <w:tcW w:w="5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採購詢價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核價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流程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APM00</w:t>
            </w:r>
            <w:r>
              <w:rPr>
                <w:bCs/>
                <w:sz w:val="20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版本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P 1.00</w:t>
            </w:r>
          </w:p>
        </w:tc>
        <w:tc>
          <w:tcPr>
            <w:tcW w:w="5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頁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1</w:t>
            </w:r>
          </w:p>
        </w:tc>
      </w:tr>
      <w:tr>
        <w:trPr>
          <w:trHeight w:val="535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流程定義：</w:t>
            </w:r>
            <w:r>
              <w:rPr>
                <w:bCs/>
                <w:sz w:val="20"/>
              </w:rPr>
              <w:t>採購人員在</w:t>
            </w:r>
            <w:r>
              <w:rPr>
                <w:bCs/>
                <w:sz w:val="20"/>
                <w:shd w:fill="F2F2F2" w:val="clear"/>
              </w:rPr>
              <w:t>採購原物料前，針對不同供應商進行詢價；待詢妥供應商後</w:t>
            </w:r>
          </w:p>
          <w:p>
            <w:pPr>
              <w:pStyle w:val="Normal"/>
              <w:ind w:firstLine="1000"/>
              <w:rPr>
                <w:bCs/>
                <w:sz w:val="28"/>
              </w:rPr>
            </w:pPr>
            <w:r>
              <w:rPr>
                <w:bCs/>
                <w:sz w:val="20"/>
                <w:shd w:fill="F2F2F2" w:val="clear"/>
              </w:rPr>
              <w:t>再進行議價，最後針對核准後的價格做採買動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流程負責人</w:t>
            </w:r>
            <w:r>
              <w:rPr>
                <w:bCs/>
                <w:sz w:val="20"/>
              </w:rPr>
              <w:t>: DSC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作業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採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86535</wp:posOffset>
                      </wp:positionV>
                      <wp:extent cx="1143000" cy="68580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詢價單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pmi252 [0列印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126pt;margin-top:117.05pt;width:89.95pt;height:53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詢價單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pmi252 [0列印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115435</wp:posOffset>
                      </wp:positionV>
                      <wp:extent cx="1143000" cy="8001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核價單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pmr255 [O列印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324.05pt;width:89.95pt;height:62.9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核價單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pmr255 [O列印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487035</wp:posOffset>
                      </wp:positionV>
                      <wp:extent cx="1143000" cy="685800"/>
                      <wp:effectExtent l="9525" t="5715" r="952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簽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126pt;margin-top:432.05pt;width:89.95pt;height:53.9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40143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04.05pt" to="171pt,52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82993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59.05pt" to="269.95pt,45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91553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87.05pt" to="171pt,43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3201035</wp:posOffset>
                      </wp:positionV>
                      <wp:extent cx="0" cy="2628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52.05pt" to="270pt,45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3201035</wp:posOffset>
                      </wp:positionV>
                      <wp:extent cx="800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52.05pt" to="269.95pt,252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429635</wp:posOffset>
                      </wp:positionV>
                      <wp:extent cx="0" cy="6858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270.05pt" to="171pt,32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2172335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1.05pt" to="171pt,21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706755</wp:posOffset>
                      </wp:positionV>
                      <wp:extent cx="0" cy="7797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55.65pt" to="171pt,11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17283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86.05pt" to="171pt,4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110490</wp:posOffset>
                      </wp:positionV>
                      <wp:extent cx="1151890" cy="5803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詢價單維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pmi252</w:t>
                                  </w: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新增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8.7pt;mso-position-vertical-relative:text;margin-left:12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詢價單維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pmi252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新增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2759710</wp:posOffset>
                      </wp:positionV>
                      <wp:extent cx="1037590" cy="6946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核價單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mi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新增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17.3pt;mso-position-vertical-relative:text;margin-left:12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核價單維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mi2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新增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.</w:t>
            </w:r>
            <w:r>
              <w:rPr/>
              <w:t>輸入所有廠商詢價資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2.</w:t>
            </w:r>
            <w:r>
              <w:rPr/>
              <w:t>列印詢價單簽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由採購人員進入採購系統之供應商管理之採購料件核價維護作業</w:t>
            </w:r>
            <w:r>
              <w:rPr/>
              <w:t>(apmi255)</w:t>
            </w:r>
            <w:r>
              <w:rPr/>
              <w:t>，將與供應商所談妥之單價作維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輸入料件廠商核價之單價及有效日期，做為單價核價記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.</w:t>
            </w:r>
            <w:r>
              <w:rPr/>
              <w:t>列印核價單簽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主管核准後將簽核過的核價單作確認的動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0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41630</wp:posOffset>
                      </wp:positionV>
                      <wp:extent cx="1037590" cy="6946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核價單維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mi25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確認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7pt;mso-wrap-distance-left:9.05pt;mso-wrap-distance-right:9.05pt;mso-wrap-distance-top:0pt;mso-wrap-distance-bottom:0pt;margin-top:26.9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核價單維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mi255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4"/>
      </w:rPr>
      <w:t xml:space="preserve">                                             </w:t>
    </w:r>
    <w:bookmarkStart w:id="0" w:name="OLE_LINK1"/>
    <w:r>
      <w:rPr/>
      <w:drawing>
        <wp:inline distT="0" distB="0" distL="0" distR="0">
          <wp:extent cx="2284730" cy="334645"/>
          <wp:effectExtent l="0" t="0" r="0" b="0"/>
          <wp:docPr id="16" name="logo+中英文全稱(橫式黑150dpi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+中英文全稱(橫式黑150dpi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</w:rPr>
      <w:t xml:space="preserve">                                                 </w:t>
    </w:r>
    <w:r>
      <w:rPr>
        <w:rFonts w:eastAsia="Times New Roman"/>
        <w:sz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41:00Z</dcterms:created>
  <dc:creator>DSC</dc:creator>
  <dc:description/>
  <dc:language>en-US</dc:language>
  <cp:lastModifiedBy> </cp:lastModifiedBy>
  <dcterms:modified xsi:type="dcterms:W3CDTF">2004-05-24T03:30:00Z</dcterms:modified>
  <cp:revision>6</cp:revision>
  <dc:subject/>
  <dc:title>APM002</dc:title>
</cp:coreProperties>
</file>